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28.0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>.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одобрување на работата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на членовите на Управниот одбор на КАПИТАЛ БАНКА АД  Скопје за 201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mk-MK"/>
        </w:rPr>
        <w:t>Се одобрува работата на членовте на Управниот одбор на Банката за 20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  <w:lang w:val="mk-MK"/>
        </w:rPr>
        <w:t xml:space="preserve"> годин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mk-MK"/>
        </w:rPr>
        <w:t>Во врска со претходниот став, Собранието на КАПИТАЛ БАНКА АД Скопје, ги ослободува членовите на Управниот одбор на Банката, од одговорност за презементите активности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5-05-08T12:56:00Z</dcterms:modified>
  <cp:revision>29</cp:revision>
  <dc:subject/>
  <dc:title>S T O P A N S K A   B A N K A  AD - S K O P J E</dc:title>
</cp:coreProperties>
</file>